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7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Da li je za partije 16,17,18, i 19 potrebna izjava da su proizvodi kompatibilni sa MEDRADOVOM pumpom,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odnosno deklaracija o kompatibilnosti?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ODGOVOR: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Komisija za javne nabavke je  na osnovu pitanja  zainteresovanog lica  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3.04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4-13T09:40:00Z</dcterms:modified>
  <cp:revision>74</cp:revision>
  <dc:subject/>
  <dc:title>  </dc:title>
</cp:coreProperties>
</file>